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1846" w:hRule="atLeast"/>
        </w:trPr>
        <w:tc>
          <w:tcPr>
            <w:tcW w:w="102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ใบสมัครเข้ารับการฝึกอบรม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ารอบรมเชิงปฏิบัติการ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เรื่อง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ารทำแผนที่ด้วย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UAV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อย่างมีคุณภาพ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6"/>
                <w:szCs w:val="36"/>
              </w:rPr>
              <w:t>(UAV Mapping with Quality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Arial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ระหว่างวันที่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8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11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2560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เวลา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08.30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16.00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น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จัดโดย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ศูนย์บริการวิชาการแห่งจุฬาลงกรณ์มหาวิทยาลัย 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  <w:tr>
        <w:trPr>
          <w:trHeight w:val="441" w:hRule="atLeast"/>
        </w:trPr>
        <w:tc>
          <w:tcPr>
            <w:tcW w:w="10280" w:type="dxa"/>
            <w:tcBorders/>
            <w:shd w:fill="B8CCE4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้อมูลผู้สมัคร</w:t>
            </w:r>
          </w:p>
        </w:tc>
      </w:tr>
      <w:tr>
        <w:trPr>
          <w:trHeight w:val="2233" w:hRule="exact"/>
        </w:trPr>
        <w:tc>
          <w:tcPr>
            <w:tcW w:w="102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กุ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อร์โทรศัพท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ือถ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E-mail : …………………………………………………………………………..…………………..</w:t>
            </w:r>
          </w:p>
        </w:tc>
      </w:tr>
      <w:tr>
        <w:trPr>
          <w:trHeight w:val="508" w:hRule="atLeast"/>
        </w:trPr>
        <w:tc>
          <w:tcPr>
            <w:tcW w:w="10280" w:type="dxa"/>
            <w:tcBorders/>
            <w:shd w:fill="B8CCE4" w:val="clear"/>
          </w:tcPr>
          <w:p>
            <w:pPr>
              <w:pStyle w:val="Normal"/>
              <w:rPr>
                <w:rFonts w:ascii="TH SarabunIT๙" w:hAnsi="TH SarabunIT๙" w:eastAsia="Calibri" w:cs="TH SarabunIT๙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ละเอียดในการออกใบเสร็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sz w:val="32"/>
                <w:sz w:val="32"/>
                <w:szCs w:val="32"/>
                <w:u w:val="single"/>
              </w:rPr>
              <w:t>กรุณาพิมพ์หรือเขียนตัวบรรจง ให้ครบถ้วน เพื่อความถูกต้องในการออกใบเสร็จ</w:t>
            </w:r>
          </w:p>
        </w:tc>
      </w:tr>
      <w:tr>
        <w:trPr>
          <w:trHeight w:val="2233" w:hRule="exact"/>
        </w:trPr>
        <w:tc>
          <w:tcPr>
            <w:tcW w:w="102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นามชื่อบุค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นาม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ผู้เสียภาษ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>
          <w:trHeight w:val="522" w:hRule="atLeast"/>
        </w:trPr>
        <w:tc>
          <w:tcPr>
            <w:tcW w:w="10280" w:type="dxa"/>
            <w:tcBorders/>
            <w:shd w:fill="B8CCE4" w:val="clear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การชำระค่าลงทะเบียนอบรม</w:t>
            </w:r>
          </w:p>
        </w:tc>
      </w:tr>
      <w:tr>
        <w:trPr>
          <w:trHeight w:val="2179" w:hRule="atLeast"/>
        </w:trPr>
        <w:tc>
          <w:tcPr>
            <w:tcW w:w="1028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อนเงินเข้าบัญชีออมทรัพย์ ธนาคารกรุงเทพ สาขาสยามสแควร์</w:t>
            </w:r>
          </w:p>
          <w:p>
            <w:pPr>
              <w:pStyle w:val="Normal"/>
              <w:ind w:firstLine="72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ชื่อบัญชี  ศูนย์บริการวิชาการแห่งจุฬาลงกรณ์มหาวิทยาลัย เลขที่บัญชี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52-459566-5</w:t>
            </w:r>
          </w:p>
          <w:p>
            <w:pPr>
              <w:pStyle w:val="Normal"/>
              <w:ind w:left="720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ส่งสำเนาใบ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อนเงิ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ลงทะเบียน พร้อมรายละเอียดในการออกใบเสร็จกลับมายั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chanhathai.k@gmail.com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0 2218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895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firstLine="720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กรุณาโอนเงิน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่าลงทะเบียนไม่เกินวัน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</w:rPr>
              <w:t>2560</w:t>
            </w:r>
          </w:p>
          <w:p>
            <w:pPr>
              <w:pStyle w:val="Normal"/>
              <w:ind w:firstLine="72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สอบถามรายละเอียดเพิ่มเติมที่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0 2218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88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21-424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มือถือ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084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402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6004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ฉันท์หทัย กตัญญ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 ศูนย์บริการวิชาการฯ ขอสวนสิทธิ์ไม่คืนเงินค่าลงทะเบียน กรณีท่านไม่เข้ารับการอบรมตามที่สมัครไว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                                  </w:t>
            </w:r>
          </w:p>
        </w:tc>
      </w:tr>
      <w:tr>
        <w:trPr>
          <w:trHeight w:val="2003" w:hRule="atLeast"/>
        </w:trPr>
        <w:tc>
          <w:tcPr>
            <w:tcW w:w="102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   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มัคร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…………..)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./…………../…………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077" w:right="144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18:00Z</dcterms:created>
  <dc:creator>DarkUser</dc:creator>
  <dc:description/>
  <dc:language>en-US</dc:language>
  <cp:lastModifiedBy>ฉันท์หทัย กตัญญู</cp:lastModifiedBy>
  <cp:lastPrinted>2016-10-21T16:34:00Z</cp:lastPrinted>
  <dcterms:modified xsi:type="dcterms:W3CDTF">2017-04-07T05:18:00Z</dcterms:modified>
  <cp:revision>2</cp:revision>
  <dc:subject/>
  <dc:title>ใบสมัครเข้ารับการฝึกอบรม</dc:title>
</cp:coreProperties>
</file>